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8" w:hanging="1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</w:r>
    </w:p>
    <w:p>
      <w:pPr>
        <w:pStyle w:val="Normal"/>
        <w:spacing w:lineRule="atLeast" w:line="0"/>
        <w:ind w:left="-358" w:hanging="1"/>
        <w:jc w:val="center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職　務　経　歴　書</w:t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</w:rPr>
        <w:t>XXXX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X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</w:rPr>
        <w:t>X</w:t>
      </w:r>
      <w:r>
        <w:rPr>
          <w:rFonts w:ascii="ＭＳ Ｐゴシック" w:hAnsi="ＭＳ Ｐゴシック" w:cs="ＭＳ Ｐゴシック" w:eastAsia="ＭＳ Ｐゴシック"/>
          <w:sz w:val="18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</w:rPr>
        <w:t>氏名：○○　○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職務経歴　概略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ソフトウェアの開発・販売を行う企業にて、営業アシスタントとして従事。発展的な業務として、営業経理の業務にも携わりました。その後、顧客・代理店向けのサポートを行う部署にて、顧客に有用なデータを収集・提供し営業部門をサポートする業務に携わってお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63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98"/>
        <w:gridCol w:w="1440"/>
        <w:gridCol w:w="5400"/>
      </w:tblGrid>
      <w:tr>
        <w:trPr>
          <w:trHeight w:val="108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3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5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株式会社 ●●　　営業部</w:t>
            </w:r>
          </w:p>
        </w:tc>
      </w:tr>
      <w:tr>
        <w:trPr>
          <w:trHeight w:val="222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同社　　サービス管理部</w:t>
            </w:r>
          </w:p>
        </w:tc>
      </w:tr>
      <w:tr>
        <w:trPr>
          <w:trHeight w:val="222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に至る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職務経歴－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18"/>
        </w:rPr>
        <w:t>■</w:t>
      </w:r>
      <w:r>
        <w:rPr>
          <w:rFonts w:eastAsia="ＭＳ Ｐゴシック" w:cs="ＭＳ Ｐゴシック" w:ascii="ＭＳ Ｐゴシック" w:hAnsi="ＭＳ Ｐゴシック"/>
          <w:sz w:val="18"/>
        </w:rPr>
        <w:t>19XX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</w:rPr>
        <w:t>月～現在に至る　　</w:t>
      </w:r>
    </w:p>
    <w:p>
      <w:pPr>
        <w:pStyle w:val="Normal"/>
        <w:spacing w:lineRule="exact" w:line="220"/>
        <w:ind w:firstLine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株式会社 ●●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事業内容：ソフトウェア開発･販売</w:t>
      </w:r>
    </w:p>
    <w:p>
      <w:pPr>
        <w:pStyle w:val="Normal"/>
        <w:spacing w:lineRule="exact" w:line="220"/>
        <w:ind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【資本金：○億円／売上高：△億円／従業員：</w:t>
      </w:r>
      <w:r>
        <w:rPr>
          <w:rFonts w:eastAsia="ＭＳ Ｐゴシック" w:cs="ＭＳ Ｐゴシック" w:ascii="ＭＳ Ｐゴシック" w:hAnsi="ＭＳ Ｐゴシック"/>
          <w:sz w:val="18"/>
        </w:rPr>
        <w:t>X</w:t>
      </w:r>
      <w:r>
        <w:rPr>
          <w:rFonts w:ascii="ＭＳ Ｐゴシック" w:hAnsi="ＭＳ Ｐゴシック" w:cs="ＭＳ Ｐゴシック" w:eastAsia="ＭＳ Ｐゴシック"/>
          <w:sz w:val="18"/>
        </w:rPr>
        <w:t>名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～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u w:val="single"/>
              </w:rPr>
              <w:t>株式会社 ●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営業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営業部に配属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名の営業アシスタントとして下記の業務に従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対応、来客対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見積書作成、企画書作成（補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伝票起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議事録・報告書の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顧客管理情報の整備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  <w:t>* Microsoft Acces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使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また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目より、営業経理補助として下記業務も兼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請求書作成・発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売掛金の計上・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営業諸経費の管理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～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u w:val="single"/>
              </w:rPr>
              <w:t>同社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サービス管理部に異動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顧客・代理店に対し製品情報の提供・サポートを行う部署（メンバー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名）にて、下記アシスタント業務に従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対応（資料請求、説明セミナーへの参加受付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製品説明セミナー運営 （補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店向け情報サイトの更新</w:t>
            </w:r>
          </w:p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  <w:t>*Dreamweaver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  <w:t>Photoshop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  <w:t>Illustrator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ータ分析・資料作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PC</w:t>
      </w:r>
      <w:r>
        <w:rPr>
          <w:rFonts w:ascii="ＭＳ Ｐゴシック" w:hAnsi="ＭＳ Ｐゴシック" w:cs="ＭＳ Ｐゴシック" w:eastAsia="ＭＳ Ｐゴシック"/>
          <w:b/>
        </w:rPr>
        <w:t>スキル－　　　　　　　　　　　　　　　　　　　－保有資格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crosoft Wor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28739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7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MOS Excel20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上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TOEIC6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28pt;mso-wrap-distance-left:7.1pt;mso-wrap-distance-right:0pt;mso-wrap-distance-top:0pt;mso-wrap-distance-bottom:0pt;margin-top:2.85pt;mso-position-vertical-relative:text;margin-left:1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7"/>
                        <w:gridCol w:w="3630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MOS Excel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上級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OEIC6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crosoft Exc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関数・マクロ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crosoft Access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reamweaver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hotosho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llustrator</w:t>
      </w:r>
    </w:p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－自己</w:t>
      </w:r>
      <w:r>
        <w:rPr>
          <w:rFonts w:eastAsia="ＭＳ Ｐゴシック" w:cs="ＭＳ Ｐゴシック" w:ascii="ＭＳ Ｐゴシック" w:hAnsi="ＭＳ Ｐゴシック"/>
          <w:b/>
          <w:bCs/>
          <w:szCs w:val="18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－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営業・顧客サポート部門のアシスタントとし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年間の経験を積んでおり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常に仕事の効率化を図り、迅速かつ正確な業務を行うこと、また部署内・社外と円滑にコミュニケーションを取ることを心がけており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今後もこれまでの経験を生かし、より主体的な仕事に取り組んで参りたいと考えております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 w:cs="ＭＳ Ｐゴシック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0:00Z</dcterms:created>
  <dc:creator>cdo</dc:creator>
  <dc:description/>
  <cp:keywords/>
  <dc:language>en-US</dc:language>
  <cp:lastModifiedBy>m-nemoto</cp:lastModifiedBy>
  <dcterms:modified xsi:type="dcterms:W3CDTF">2019-01-09T05:01:00Z</dcterms:modified>
  <cp:revision>3</cp:revision>
  <dc:subject/>
  <dc:title>職　務　経　歴　書</dc:title>
</cp:coreProperties>
</file>